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</w:t>
      </w:r>
      <w:r>
        <w:rPr>
          <w:rFonts w:cs="Times New Roman" w:ascii="Times New Roman" w:hAnsi="Times New Roman"/>
          <w:sz w:val="24"/>
          <w:szCs w:val="24"/>
          <w:lang w:val="ru-RU"/>
        </w:rPr>
        <w:t>zdravlje i porodi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 Broj: 5-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RS"/>
        </w:rPr>
        <w:t>m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NARODNA SKUPŠT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Odbor z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dravlje i porodic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na sednici održanoj</w:t>
      </w:r>
      <w:r>
        <w:rPr>
          <w:rFonts w:cs="Times New Roman" w:ascii="Times New Roman" w:hAnsi="Times New Roman"/>
          <w:bCs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maj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3. godine, ra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otri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zaštiti lica sa mentalnim smetnjam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u pojedinostima, koji je podnela Vlada.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Sednici su prisustvovali Slavica Đukić Dejanović,  ministar zdravlja i poverenik Slavka Lakićević, pomoćnik ministra zdravlja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o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64. stav 1. Poslovnika Narodne skupštine, razmotrio amandmane podnete na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zaštiti lica sa mentalnim smetnjam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, većinom glasova,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da prihvat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ledeće amandmane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Mirjana Dragaš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a ispravkom, zajedno su podneli Judita Popović, Kenan Hajdarević, Žarko Korać, Radmila Gerov i Miljenko Dereta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Odbor je odlučio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da odbi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ledeće amandmane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Sanda Rašković Ivić i Milica Vojić Mark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sa ispravkom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zajedno su podneli Bojan Kostreš, Đorđe Stojšić, Olena Papuga, Karolj Čizik i Dragan Andr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Sanda Rašković Ivić i Milica Vojić Mark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a ispravkom, zajedno su podneli Judita Popović, Kenan Hajdarević, Žarko Korać, Radmila Gerov i Miljenko Dereta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Bojan Kostreš, Đorđe Stojšić, Olena Papuga, Karolj Čizik i Dragan Andr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Bojan Kostreš, Đorđe Stojšić, Olena Papuga, Karolj Čizik i Dragan Andr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e su zajedno podnele Zlata Đerić i Dubravka Filipovs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of. dr Dušan Milisavlj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80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2:00Z</dcterms:created>
  <dc:creator>Bozana Vojinovic</dc:creator>
  <dc:description/>
  <cp:keywords/>
  <dc:language>en-US</dc:language>
  <cp:lastModifiedBy>Sandra Stankovic</cp:lastModifiedBy>
  <cp:lastPrinted>2013-05-16T14:30:00Z</cp:lastPrinted>
  <dcterms:modified xsi:type="dcterms:W3CDTF">2013-05-29T14:00:00Z</dcterms:modified>
  <cp:revision>27</cp:revision>
  <dc:subject/>
  <dc:title/>
</cp:coreProperties>
</file>